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1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季度大病救助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对象信息公示</w:t>
      </w:r>
    </w:p>
    <w:p>
      <w:pPr>
        <w:pStyle w:val="Normal"/>
        <w:jc w:val="center"/>
        <w:rPr/>
      </w:pPr>
      <w:r>
        <w:rPr/>
      </w:r>
    </w:p>
    <w:tbl>
      <w:tblPr>
        <w:tblW w:w="69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6"/>
        <w:gridCol w:w="1965"/>
        <w:gridCol w:w="1193"/>
        <w:gridCol w:w="2257"/>
      </w:tblGrid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社区（村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救助金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震泽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夏家斗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德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7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夏家斗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培青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24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港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潘巧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99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港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雪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01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港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明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67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蠡泽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金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97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兴华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玮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59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兴华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阿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67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港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顺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78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港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费莀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79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永乐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0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船港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阿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76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船港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代玉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43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横扇街道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横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伟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23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家港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吉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0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星字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卫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46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湾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金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34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湾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海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79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湾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红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11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湾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云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76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湾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雪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42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渔业社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金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64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厍港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月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93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厍港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舒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0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厍港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鑫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43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厍港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泉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74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家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金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0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家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阿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1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菀南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怀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76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菀南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连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04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心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云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15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心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银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63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松陵街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模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振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69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模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闻关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43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捕捞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阿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65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冬梅社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屹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0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园社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宪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0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中社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润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42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八坼街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留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33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创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大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53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友联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翁小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05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民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四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05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华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阿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5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华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月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81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华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玉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58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华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勤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27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创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卫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0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练聚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阿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96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创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巧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7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创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根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30 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七都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浦闸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玉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里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屯南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文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4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建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雪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16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安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勤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79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陵街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柳溪社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金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1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望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群星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尤四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0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横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根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43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合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25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合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火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28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南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29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南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传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51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盛泽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坝里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荣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23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胜天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金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5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跃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良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24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跃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鲍剑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51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跃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炳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0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圣塘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严金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28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圣塘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盛永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17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桥南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永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48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桥南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建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63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目澜社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丽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98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悦社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凌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06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幸福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孝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84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熟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阿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78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熟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钮旗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71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谢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旭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62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谢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金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48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谢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申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0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旺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杏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51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溪南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钮阿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71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渔业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巧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6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渔业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素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37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平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根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35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港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毛海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29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坛丘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利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8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坛丘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永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0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坛丘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荣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17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坛丘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伏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33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荷花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其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85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荷花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根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27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荷花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0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荷花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禹云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27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塘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福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14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塘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春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25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塘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付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38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塘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应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05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洲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小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00 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黎里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港南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云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4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莘西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仁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72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永新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来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6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振黎社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7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史北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潘小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11Z</dcterms:created>
  <dc:creator>1</dc:creator>
  <dc:description/>
  <dc:language>en-US</dc:language>
  <cp:lastModifiedBy>Apty</cp:lastModifiedBy>
  <dcterms:modified xsi:type="dcterms:W3CDTF">2021-03-30T08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128C5FDA4AF1B2A113D8AADFD6E3</vt:lpwstr>
  </property>
  <property fmtid="{D5CDD505-2E9C-101B-9397-08002B2CF9AE}" pid="3" name="KSOProductBuildVer">
    <vt:lpwstr>2052-11.1.0.10356</vt:lpwstr>
  </property>
</Properties>
</file>